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年轻女性说唱艺术家打造的嘲讽歌曲社群老狼作为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?&lt;/p&gt;&lt;p&gt;&lt;img src="/static-img/8X82oueRdjRxcu7fwYXtVZCLFYuloSoopjw6UBcNJ-0K715OJgRi-oCajb35sRDw.jpg"&gt;&lt;/p&gt;&lt;p&gt;</w:t>
      </w:r>
      <w:r>
        <w:rPr>
          <w:sz w:val="32"/>
          <w:szCs w:val="32"/>
        </w:rPr>
        <w:t>在这个充满活力的音乐时代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是一个让年轻女性说唱艺术家得以发光发热的平台。这里，不仅仅是关于音乐，更是一种文化的传播和交流。</w:t>
      </w:r>
      <w:r>
        <w:rPr>
          <w:sz w:val="32"/>
          <w:szCs w:val="32"/>
        </w:rPr>
        <w:t>&lt;/p&gt;&lt;p&gt;Who are the members of 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?&lt;/p&gt;&lt;p&gt;&lt;img src="/static-img/BnjG_Pws-jIao8iTbhfK45CLFYuloSoopjw6UBcNJ-0K715OJgRi-oCajb35sRDw.jpg"&gt;&lt;/p&gt;&lt;p&gt;</w:t>
      </w:r>
      <w:r>
        <w:rPr>
          <w:sz w:val="32"/>
          <w:szCs w:val="32"/>
        </w:rPr>
        <w:t>每个成员都有着自己的故事，每个人都是通过老狼的引导和支持，逐渐成长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来自不同的背景，但共同点就是对音乐的热爱和不懈追求。在这个团体中，他们不仅是在创作歌曲方面互相学习，还在生活上给予彼此鼓励。</w:t>
      </w:r>
      <w:r>
        <w:rPr>
          <w:sz w:val="32"/>
          <w:szCs w:val="32"/>
        </w:rPr>
        <w:t>&lt;/p&gt;&lt;p&gt;How did they become Rappers?&lt;/p&gt;&lt;p&gt;&lt;img src="/static-img/DPkfZu6OaokJuoxqzUrP5pCLFYuloSoopjw6UBcNJ-0K715OJgRi-oCajb35sRDw.jpg"&gt;&lt;/p&gt;&lt;p&gt;</w:t>
      </w:r>
      <w:r>
        <w:rPr>
          <w:sz w:val="32"/>
          <w:szCs w:val="32"/>
        </w:rPr>
        <w:t>对于这些年轻人的道路来说，没有一个固定的公式，每个人的经历都独一无二。有的从小就对音乐充满兴趣，有的则是在一次偶然的情境下发现了自己内心深处的声音。而老狼作为他们最重要的导师，他用他的经验和知识帮助她们打磨自己的才华，让她们能够更好地表达自己的想法和情感。</w:t>
      </w:r>
      <w:r>
        <w:rPr>
          <w:sz w:val="32"/>
          <w:szCs w:val="32"/>
        </w:rPr>
        <w:t>&lt;/p&gt;&lt;p&gt;What kind of music do they create?&lt;/p&gt;&lt;p&gt;&lt;img src="/static-img/2yZ7BZhX9GBOkU6ZnoBl2pCLFYuloSoopjw6UBcNJ-0K715OJgRi-oCajb35sRD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中，你可以听到各种风格各异的声音，从流行到嘻哈，再到电子舞曲，每一种风格都代表着一个独特的声音。当你听完她们的一首又一首歌，你会发现，这些年轻人并没有被社会上的常规束缚，他们勇敢地展现出自己真实的情感和思想。</w:t>
      </w:r>
      <w:r>
        <w:rPr>
          <w:sz w:val="32"/>
          <w:szCs w:val="32"/>
        </w:rPr>
        <w:t>&lt;/p&gt;&lt;p&gt;Why do people love them so much?&lt;/p&gt;&lt;p&gt;&lt;img src="/static-img/PkNw6xvu0qycOK17mLzjtJCLFYuloSoopjw6UBcNJ-0K715OJgRi-oCajb35sRDw.jpg"&gt;&lt;/p&gt;&lt;p&gt;</w:t>
      </w:r>
      <w:r>
        <w:rPr>
          <w:sz w:val="32"/>
          <w:szCs w:val="32"/>
        </w:rPr>
        <w:t>除了他们优秀的才能之外，人们还喜欢这群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为她们身上所散发出的人生态度。她们坚持自我，不断探索自我的边界，同时也愿意与粉丝分享彼此之间美好的时光。这份真诚，让粉丝们感到温暖，也让更多的人加入到这场文化革命中来。</w:t>
      </w:r>
      <w:r>
        <w:rPr>
          <w:sz w:val="32"/>
          <w:szCs w:val="32"/>
        </w:rPr>
        <w:t>&lt;/p&gt;&lt;p&gt;Where can we find more about them?&lt;/p&gt;&lt;p&gt;</w:t>
      </w:r>
      <w:r>
        <w:rPr>
          <w:sz w:val="32"/>
          <w:szCs w:val="32"/>
        </w:rPr>
        <w:t>如果你想要了解更多关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的话，可以关注它们在社交媒体上的最新动态，或是参加它举办的一次次现场演出。在那里，你将亲身体验到这些天真的声音带来的震撼，以及它们所代表的那股力量。</w:t>
      </w:r>
      <w:r>
        <w:rPr>
          <w:sz w:val="32"/>
          <w:szCs w:val="32"/>
        </w:rPr>
        <w:t>&lt;/p&gt;&lt;p&gt;&lt;a href = "/doc/45950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年轻女性说唱艺术家打造的嘲讽歌曲社群老狼作为导师</w:t>
      </w:r>
      <w:r>
        <w:rPr>
          <w:sz w:val="32"/>
          <w:szCs w:val="32"/>
        </w:rPr>
        <w:t>.doc" rel="alternate" download="45950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年轻女性说唱艺术家打造的嘲讽歌曲社群老狼作为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